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Клюквин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ата проведения: 01 февраля 2023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проведения: п. Клюквинка, ул. Центральная, 13                               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чало заседания: 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:</w:t>
        <w:tab/>
        <w:tab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редседатель комиссии:  Дементьева Наталья Петр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председателя комиссии: Боловайкина Анна Степан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        Боровикова Ольга Константин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ленда Светлана Витальевна – депутат Совета Клюквинского сельского посел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ова Нина Александровна – депутат Совета Клюквинского сельского посел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хачев Юрий Михайлович – депутат Совета Клюкв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 Об утверждении Плана работы комиссии по соблюдению требований к служебному поведению муниципальных служащих Администрации Клюквинского сельского поселения и урегулированию конфликта на 2023 год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Н.П. Дементьев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зультатам  анализа обращений граждан и организаций, содержащих сведения о фактах корруп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Н.П. Дементье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актуализации и анализу сведений, содержащихся в анкетах лиц, представляемых при  назначении на муниципальные должности, должности муниципальной службы, об их родственниках и свойственник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Н.П. Дементье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открыл председатель комиссии Докладчик: Дементьева Н.П.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олосовали: ЗА 6 /шесть/, ПРОТИВ - нет, ВОЗДЕРЖАЛИСЬ  - нет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ило предложение считать заседание комиссии  по соблюдению требований к служебному поведению муниципальных служащих Администрации Клюквинского сельского поселения открытым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олосовали: ЗА 6 /шесть/, ПРОТИВ - нет, ВОЗДЕРЖАЛИСЬ  - нет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По первому вопросу: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ШАЛИ: Дементьеву Н.П.. В своем выступлении Дементьева Н.П. предложила следующий план работы комиссии на 2023 год: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комиссии по соблюдению требований к служебному поведению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ых служащих </w:t>
      </w:r>
      <w:r>
        <w:rPr>
          <w:rFonts w:cs="Arial" w:ascii="Arial" w:hAnsi="Arial"/>
          <w:spacing w:val="-1"/>
          <w:sz w:val="24"/>
          <w:szCs w:val="24"/>
        </w:rPr>
        <w:t>и урегулированию конфликта интересов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в Администрации Клюквинского сельского поселения на 2023 год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4"/>
        <w:gridCol w:w="2353"/>
        <w:gridCol w:w="1809"/>
        <w:gridCol w:w="207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Ц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рок исполн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 Организацион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тверждение плана работы комиссии по соблюдению требований к служебному поведению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униципальных служащих и урегулированию конфликта интересов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 Администрации Клюквинского сельского поселения (далее- Комиссия) на 2022 год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я планомерной работы по противодействию коррупции в Администрации Клюкв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ментьева Н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Мониторинг вновь принятых нормативных правовых актов Российской Федерации и Томской области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ежекварта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ментьева Н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ментьева Н.П.</w:t>
            </w:r>
          </w:p>
        </w:tc>
      </w:tr>
      <w:tr>
        <w:trPr>
          <w:trHeight w:val="7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. Внедрение механизмов контроля соблюдения муниципальными служащими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аслушивание результатов анализа  предоставления муниципальными служащими сведений о доходах, расходах, имуществе и обязательствах имущественного характера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одействие обеспечению соблюдения муниципальными служащими ограничений и запретов, требований к служебному повед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ментьева Н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аслушивание результатов проверок достоверности и полноты представляемых сведений о доходах, расходах, имуществе и обязательствах имущественного характера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и поступлении на муниципальную служб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Содействие обеспечению соблюдения муниципальными служащими ограничений и запретов, требований к служебному поведени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ментьева Н.П.</w:t>
            </w:r>
          </w:p>
        </w:tc>
      </w:tr>
      <w:tr>
        <w:trPr>
          <w:trHeight w:val="95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ссмотрение материалов служебных проверок о фактах нарушения установленных должностных регламентов  деятельности муниципальных служащи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ментьева Н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ведение и анализ мониторинга коррупционных проявлений в деятельности муниципальных служащи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тиводействие  коррупции при исполнении муниципальных функций и предоставлении муниципальн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ментьева Н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тиводействие  коррупции при исполнении муниципальных функций и предоставлении муниципальн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ментьева Н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Исключение условий для проявлен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ментьева Н.П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. Установление обратной связи с получателем муниципальных 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Заслушивание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 квартал</w:t>
              <w:br/>
              <w:t>2 квартал</w:t>
              <w:br/>
              <w:t>3 квартал</w:t>
              <w:br/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ментьева Н.П.</w:t>
            </w:r>
          </w:p>
        </w:tc>
      </w:tr>
      <w:tr>
        <w:trPr>
          <w:trHeight w:val="95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. 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Заслушивание информации по результатам анализа за 2022 год результатов антикоррупционной экспертизы на наличие коррупциогенных факторов в проектах муниципальных нормативных ак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овершенствование муниципальных правовых актов в  целях противодейств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ментьева Н.П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. Информирование о работе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Размещение на официальном сайте Администрации Верхнекетского района сайте информации о деятельности Комисси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Информирование граждан и организаций о работе Комисс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 квартал</w:t>
              <w:br/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ментьева Н.П.</w:t>
            </w:r>
          </w:p>
        </w:tc>
      </w:tr>
      <w:tr>
        <w:trPr>
          <w:trHeight w:val="51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7. Межведомственное взаимодейств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7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ежекварта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ментьева Н.П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>
          <w:rFonts w:cs="Arial" w:ascii="Arial" w:hAnsi="Arial"/>
          <w:sz w:val="24"/>
          <w:szCs w:val="24"/>
        </w:rPr>
        <w:t>Боровикова О.К.:  замечаний и предложений не поступило.</w:t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Клюквинского сельского поселения на 2023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екретарю комиссии Боровиковой О.К. направить утвержденный план работы комиссии по соблюдению требований к служебному поведению муниципальных служащих и урегулированию конфликта интересов в Администрации Клюквинского сельского поселения на 2023 год для размещения на официальном сайте Администрации Верхнекетского района.</w:t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олосовали: ЗА 6 /шесть/, ПРОТИВ - нет, ВОЗДЕРЖАЛИСЬ  - нет.</w:t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ято единогласно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торому вопросу: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 xml:space="preserve">СЛУШАЛИ: Дементьеву Н.П. В своем выступлении Дементьева Н.П. доложила, что  управляющим делами Администрации Клюквинского сельского поселения проведен анализ обращений граждан, организаций в Администрацию Клюквинского сельского поселения  з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 2022 года на наличие информации по фактам коррупции. По результатам проведенного анализа сведений о фактах коррупции з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 2022 года в обращениях граждан, организаций, не выявлено. На  имя председателя комиссии по соблюдению требований к служебному поведению муниципальных служащих Администрации Клюквинского сельского поселения и урегулированию конфликта управляющим делами представлена справка  о результатах проведенного анализ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оловайкина А.С.: предлагаю принять информацию по результатам  анализа обращений граждан и организаций, содержащих сведения о фактах коррупции к сведению.</w:t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результатах анализа обращений граждан и организаций, содержащих сведения о фактах коррупции принять к сведению.</w:t>
      </w:r>
    </w:p>
    <w:p>
      <w:pPr>
        <w:pStyle w:val="21"/>
        <w:widowControl/>
        <w:ind w:firstLine="709"/>
        <w:jc w:val="both"/>
        <w:rPr/>
      </w:pPr>
      <w:r>
        <w:rPr>
          <w:rFonts w:cs="Arial" w:ascii="Arial" w:hAnsi="Arial"/>
        </w:rPr>
        <w:t>Проголосовали: ЗА 6 /шесть/, ПРОТИВ - нет, ВОЗДЕРЖАЛИСЬ  - 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ретьему вопрос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ЛУШАЛИ: Дементьеву Н.П. В своем выступлении Дементьева Н.П.  доложила, что  управляющим делами Администрации Клюквинского сельского поселения на имя председателя комиссии представлен отчет о работе по актуализации и анализу сведений, содержащихся в анкетах лиц, представляемых при назначении на должности муниципальной службы. З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 2022 года на муниципальную службу в Администрацию  Клюквинского сельского поселения  поступили __0__ служащих. Управляющим делами Администрации Клюквинского сельского поселения проведен анализ сведений, содержащихся в анкетах лиц, представленных при назначении на должности муниципальной службы, об их родственниках и свойственниках в целях выявления конфликта интересов. По результатам проведенного анализа, сделан вывод о невозможности возникновения конфликта интересов в отношении муниципальных служащих, поступивших на работу в Администрацию Клюкв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СТУПИЛИ: Боловайкина А.С.:  предлагаю принять отчет по актуализации и анализу сведений, содержащихся в анкетах лиц, представляемых при  назначении на муниципальные должности, должности муниципальной службы, об их родственниках и свойственниках к сведению.</w:t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актуализации и анализу сведений, содержащихся в анкетах лиц, представляемых при  назначении на муниципальные должности, должности муниципальной службы, об их родственниках и свойственниках принять к сведению.</w:t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олосовали: ЗА 6 /шесть/, ПРОТИВ - нет, ВОЗДЕРЖАЛИСЬ  - нет</w:t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ind w:firstLine="709"/>
        <w:jc w:val="both"/>
        <w:rPr/>
      </w:pPr>
      <w:r>
        <w:rPr>
          <w:rFonts w:cs="Arial" w:ascii="Arial" w:hAnsi="Arial"/>
        </w:rPr>
        <w:t>Рассмотрено 3  вопроса</w:t>
      </w:r>
    </w:p>
    <w:p>
      <w:pPr>
        <w:pStyle w:val="21"/>
        <w:widowControl/>
        <w:ind w:firstLine="709"/>
        <w:jc w:val="both"/>
        <w:rPr/>
      </w:pPr>
      <w:r>
        <w:rPr>
          <w:rFonts w:cs="Arial" w:ascii="Arial" w:hAnsi="Arial"/>
        </w:rPr>
        <w:t>Время окончания заседания: 18</w:t>
      </w:r>
      <w:r>
        <w:rPr>
          <w:rFonts w:cs="Arial" w:ascii="Arial" w:hAnsi="Arial"/>
          <w:vertAlign w:val="superscript"/>
        </w:rPr>
        <w:t>00</w:t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  <w:tbl>
            <w:tblPr>
              <w:tblW w:w="10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  <w:gridCol w:w="1206"/>
            </w:tblGrid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06" w:type="dxa"/>
                  <w:tcBorders/>
                </w:tcPr>
                <w:tbl>
                  <w:tblPr>
                    <w:tblW w:w="9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0"/>
                    <w:gridCol w:w="2077"/>
                    <w:gridCol w:w="4961"/>
                  </w:tblGrid>
                  <w:tr>
                    <w:trPr/>
                    <w:tc>
                      <w:tcPr>
                        <w:tcW w:w="2210" w:type="dxa"/>
                        <w:tcBorders/>
                      </w:tcPr>
                      <w:p>
                        <w:pPr>
                          <w:pStyle w:val="21"/>
                          <w:widowControl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077" w:type="dxa"/>
                        <w:tcBorders/>
                      </w:tcPr>
                      <w:p>
                        <w:pPr>
                          <w:pStyle w:val="21"/>
                          <w:widowControl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.П. Дементьева</w:t>
                        </w:r>
                      </w:p>
                    </w:tc>
                    <w:tc>
                      <w:tcPr>
                        <w:tcW w:w="49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10" w:type="dxa"/>
                        <w:tcBorders/>
                      </w:tcPr>
                      <w:p>
                        <w:pPr>
                          <w:pStyle w:val="21"/>
                          <w:widowControl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Заместитель</w:t>
                        </w:r>
                      </w:p>
                      <w:p>
                        <w:pPr>
                          <w:pStyle w:val="21"/>
                          <w:widowControl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077" w:type="dxa"/>
                        <w:tcBorders/>
                      </w:tcPr>
                      <w:p>
                        <w:pPr>
                          <w:pStyle w:val="21"/>
                          <w:widowControl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61" w:type="dxa"/>
                        <w:tcBorders/>
                      </w:tcPr>
                      <w:p>
                        <w:pPr>
                          <w:pStyle w:val="21"/>
                          <w:widowControl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А.С. Боловайкина</w:t>
                        </w:r>
                      </w:p>
                    </w:tc>
                  </w:tr>
                  <w:tr>
                    <w:trPr/>
                    <w:tc>
                      <w:tcPr>
                        <w:tcW w:w="2210" w:type="dxa"/>
                        <w:tcBorders/>
                      </w:tcPr>
                      <w:p>
                        <w:pPr>
                          <w:pStyle w:val="21"/>
                          <w:widowControl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екретарь</w:t>
                        </w:r>
                      </w:p>
                      <w:p>
                        <w:pPr>
                          <w:pStyle w:val="21"/>
                          <w:widowControl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омиссии</w:t>
                        </w:r>
                      </w:p>
                    </w:tc>
                    <w:tc>
                      <w:tcPr>
                        <w:tcW w:w="2077" w:type="dxa"/>
                        <w:tcBorders/>
                      </w:tcPr>
                      <w:p>
                        <w:pPr>
                          <w:pStyle w:val="21"/>
                          <w:widowControl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61" w:type="dxa"/>
                        <w:tcBorders/>
                      </w:tcPr>
                      <w:p>
                        <w:pPr>
                          <w:pStyle w:val="21"/>
                          <w:widowControl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.К. Боровикова</w:t>
                        </w:r>
                      </w:p>
                    </w:tc>
                  </w:tr>
                  <w:tr>
                    <w:trPr/>
                    <w:tc>
                      <w:tcPr>
                        <w:tcW w:w="2210" w:type="dxa"/>
                        <w:tcBorders/>
                      </w:tcPr>
                      <w:p>
                        <w:pPr>
                          <w:pStyle w:val="21"/>
                          <w:widowControl/>
                          <w:snapToGrid w:val="false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21"/>
                          <w:widowControl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Члены комиссии</w:t>
                        </w:r>
                      </w:p>
                    </w:tc>
                    <w:tc>
                      <w:tcPr>
                        <w:tcW w:w="2077" w:type="dxa"/>
                        <w:tcBorders/>
                      </w:tcPr>
                      <w:p>
                        <w:pPr>
                          <w:pStyle w:val="21"/>
                          <w:widowControl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61" w:type="dxa"/>
                        <w:tcBorders/>
                      </w:tcPr>
                      <w:p>
                        <w:pPr>
                          <w:pStyle w:val="21"/>
                          <w:widowControl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21"/>
                          <w:widowControl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.В. Деленда</w:t>
                        </w:r>
                      </w:p>
                      <w:p>
                        <w:pPr>
                          <w:pStyle w:val="21"/>
                          <w:widowControl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.А. Макарова</w:t>
                        </w:r>
                      </w:p>
                    </w:tc>
                  </w:tr>
                  <w:tr>
                    <w:trPr/>
                    <w:tc>
                      <w:tcPr>
                        <w:tcW w:w="2210" w:type="dxa"/>
                        <w:tcBorders/>
                      </w:tcPr>
                      <w:p>
                        <w:pPr>
                          <w:pStyle w:val="21"/>
                          <w:widowControl/>
                          <w:snapToGrid w:val="false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77" w:type="dxa"/>
                        <w:tcBorders/>
                      </w:tcPr>
                      <w:p>
                        <w:pPr>
                          <w:pStyle w:val="21"/>
                          <w:widowControl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61" w:type="dxa"/>
                        <w:tcBorders/>
                      </w:tcPr>
                      <w:p>
                        <w:pPr>
                          <w:pStyle w:val="21"/>
                          <w:widowControl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Ю.М. Мухачев </w:t>
                        </w:r>
                      </w:p>
                    </w:tc>
                  </w:tr>
                </w:tbl>
                <w:p>
                  <w:pPr>
                    <w:pStyle w:val="21"/>
                    <w:widowControl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21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21"/>
                    <w:widowControl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26:00Z</dcterms:created>
  <dc:creator>Татьяна Генералова</dc:creator>
  <dc:description/>
  <cp:keywords/>
  <dc:language>en-US</dc:language>
  <cp:lastModifiedBy>user</cp:lastModifiedBy>
  <cp:lastPrinted>2023-03-29T17:03:00Z</cp:lastPrinted>
  <dcterms:modified xsi:type="dcterms:W3CDTF">2023-03-29T10:03:00Z</dcterms:modified>
  <cp:revision>6</cp:revision>
  <dc:subject/>
  <dc:title>ПРОТОКОЛ №2</dc:title>
</cp:coreProperties>
</file>