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1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заседания комиссии по соблюдению требований к служебному поведению муниципальных служащих Администрации Клюквинского сельского поселения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Дата проведения: </w:t>
      </w:r>
      <w:r>
        <w:rPr>
          <w:rFonts w:cs="Arial" w:ascii="Arial" w:hAnsi="Arial"/>
          <w:sz w:val="24"/>
          <w:szCs w:val="24"/>
          <w:lang w:val="en-US"/>
        </w:rPr>
        <w:t>07</w:t>
      </w:r>
      <w:r>
        <w:rPr>
          <w:rFonts w:cs="Arial" w:ascii="Arial" w:hAnsi="Arial"/>
          <w:sz w:val="24"/>
          <w:szCs w:val="24"/>
        </w:rPr>
        <w:t xml:space="preserve"> февраля 2022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проведения: п. Клюквинка, ул. Центральная, 13                               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чало заседания: 17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овали:</w:t>
        <w:tab/>
        <w:tab/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Председатель комиссии:  Громышева Ирина Сергеев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. председателя комиссии: Боловайкина Анна Степанов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        Боровикова Ольга Константинов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клажко Елена Борисовна – депутат Совета Клюквин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джанская Оксана Юрьевна – депутат Совета Клюквин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хачев Юрий Михайлович – депутат Совета Клюквин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 Об утверждении Плана работы комиссии по соблюдению требований к служебному поведению муниципальных служащих Администрации Клюквинского сельского поселения и урегулированию конфликта на 2022 год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чик: И.С. Громышев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результатам  анализа обращений граждан и организаций, содержащих сведения о фактах корруп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чик: И. С. Громыше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по актуализации и анализу сведений, содержащихся в анкетах лиц, представляемых при  назначении на муниципальные должности, должности муниципальной службы, об их родственниках и свойственника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чик: И.С. Громыше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комиссии открыл председатель комиссии Докладчик: И.С. Громышева в соответствии с пунктом 21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решения комиссии будут приниматься открытым голосованием,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олосовали: ЗА 6 /шесть/, ПРОТИВ - нет, ВОЗДЕРЖАЛИСЬ  - нет.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ило предложение считать заседание комиссии  по соблюдению требований к служебному поведению муниципальных служащих Администрации Клюквинского сельского поселения открытым.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олосовали: ЗА 6 /шесть/, ПРОТИВ - нет, ВОЗДЕРЖАЛИСЬ  - нет.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>По первому вопросу: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ШАЛИ: И.С. Громышеву. В своем выступлении И.С. Громышева предложила следующий план работы комиссии на 2022 год: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комиссии по соблюдению требований к служебному поведению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ых служащих </w:t>
      </w:r>
      <w:r>
        <w:rPr>
          <w:rFonts w:cs="Arial" w:ascii="Arial" w:hAnsi="Arial"/>
          <w:spacing w:val="-1"/>
          <w:sz w:val="24"/>
          <w:szCs w:val="24"/>
        </w:rPr>
        <w:t>и урегулированию конфликта интересов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>в Администрации Клюквинского сельского поселения на 2022 год</w:t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4"/>
        <w:gridCol w:w="2353"/>
        <w:gridCol w:w="1809"/>
        <w:gridCol w:w="2076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Мероприя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Ц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рок исполн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тветственный</w:t>
            </w:r>
          </w:p>
        </w:tc>
      </w:tr>
      <w:tr>
        <w:trPr>
          <w:trHeight w:val="47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. Организацион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Утверждение плана работы комиссии по соблюдению требований к служебному поведению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муниципальных служащих и урегулированию конфликта интересов 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в Администрации Клюквинского сельского поселения (далее- Комиссия) на 2022 год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рганизация планомерной работы по противодействию коррупции в Администрации Клюкв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 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Громышева И.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Мониторинг вновь принятых нормативных правовых актов Российской Федерации и Томской области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авовое обеспечение деятельности коми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ежекварталь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Громышева И.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вышение эффективности деятельности Коми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 мере поступ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Громышева И.С</w:t>
            </w:r>
          </w:p>
        </w:tc>
      </w:tr>
      <w:tr>
        <w:trPr>
          <w:trHeight w:val="72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. Внедрение механизмов контроля соблюдения муниципальными служащими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требований к служебному поведению</w:t>
            </w:r>
          </w:p>
        </w:tc>
      </w:tr>
      <w:tr>
        <w:trPr>
          <w:trHeight w:val="2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Заслушивание результатов анализа  предоставления муниципальными служащими сведений о доходах, расходах, имуществе и обязательствах имущественного характера 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одействие обеспечению соблюдения муниципальными служащими ограничений и запретов, требований к служебному поведен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 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Громышева И.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Заслушивание результатов проверок достоверности и полноты представляемых сведений о доходах, расходах, имуществе и обязательствах имущественного характера 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и поступлении на муниципальную служб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Содействие обеспечению соблюдения муниципальными служащими ограничений и запретов, требований к служебному поведени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 мере проведения конкурса на замещение вакантной должности и формирование кадрового резерва на должности муниципальной служб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Громышева И.С</w:t>
            </w:r>
          </w:p>
        </w:tc>
      </w:tr>
      <w:tr>
        <w:trPr>
          <w:trHeight w:val="95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. 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Рассмотрение материалов служебных проверок о фактах нарушения установленных должностных регламентов  деятельности муниципальных служащи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отиводействие коррупции при исполнении муниципальных функций и предоставлении муниципальных усл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 мере поступ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Громышева И.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оведение и анализ мониторинга коррупционных проявлений в деятельности муниципальных служащи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отиводействие  коррупции при исполнении муниципальных функций и предоставлении муниципальных усл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 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Громышева И.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отиводействие  коррупции при исполнении муниципальных функций и предоставлении муниципальных усл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 мере поступ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Громышева И.С</w:t>
            </w: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Исключение условий для проявления корруп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 мере поступ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Громышева И.С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. Установление обратной связи с получателем муниципальных 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Заслушивание информации, полученной по «телефону доверия», через официальный сайт Администрации Верхнекетского района, по электронной почте о нарушениях административных и должностных регла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 квартал</w:t>
              <w:br/>
              <w:t>2 квартал</w:t>
              <w:br/>
              <w:t>3 квартал</w:t>
              <w:br/>
              <w:t>4 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Громышева И.С</w:t>
            </w:r>
          </w:p>
        </w:tc>
      </w:tr>
      <w:tr>
        <w:trPr>
          <w:trHeight w:val="958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. Организация проведения экспертизы нормативных правовых актов и их проектов с целью выявления в них положений, способствующих проявлению коррупции (антикоррупционная экспертиз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Заслушивание информации по результатам анализа за 2022 год результатов антикоррупционной экспертизы на наличие коррупциогенных факторов в проектах муниципальных нормативных ак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овершенствование муниципальных правовых актов в  целях противодействия корруп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 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Громышева И.С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. Информирование о работе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Размещение на официальном сайте Администрации Верхнекетского района сайте информации о деятельности Комиссии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Информирование граждан и организаций о работе Комисси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 квартал</w:t>
              <w:br/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 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Громышева И.С</w:t>
            </w:r>
          </w:p>
        </w:tc>
      </w:tr>
      <w:tr>
        <w:trPr>
          <w:trHeight w:val="51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7. Межведомственное взаимодейств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7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ежекварталь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Громышева И.С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  <w:r>
        <w:rPr>
          <w:rFonts w:cs="Arial" w:ascii="Arial" w:hAnsi="Arial"/>
          <w:sz w:val="24"/>
          <w:szCs w:val="24"/>
        </w:rPr>
        <w:t>Боровикова О.К.:  замечаний и предложений не поступило.</w:t>
      </w:r>
    </w:p>
    <w:p>
      <w:pPr>
        <w:pStyle w:val="21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И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Клюквинского сельского поселения на 2022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екретарю комиссии Боровиковой О.К. направить утвержденный план работы комиссии по соблюдению требований к служебному поведению муниципальных служащих и урегулированию конфликта интересов в Администрации Клюквинского сельского поселения на 2022 год для размещения на официальном сайте Администрации Верхнекетского района.</w:t>
      </w:r>
    </w:p>
    <w:p>
      <w:pPr>
        <w:pStyle w:val="21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олосовали: ЗА 6 /шесть/, ПРОТИВ - нет, ВОЗДЕРЖАЛИСЬ  - нет.</w:t>
      </w:r>
    </w:p>
    <w:p>
      <w:pPr>
        <w:pStyle w:val="21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инято единогласно.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 второму вопросу:</w:t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 xml:space="preserve">СЛУШАЛИ: И.С. Громышеву. В своем выступлении И.С. Громышева доложила, что  управляющим делами Администрации Клюквинского сельского поселения проведен анализ обращений граждан, организаций в Администрацию Клюквинского сельского поселения  з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вартал 2021 года на наличие информации по фактам коррупции. По результатам проведенного анализа сведений о фактах коррупции з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вартал 2021 года в обращениях граждан, организаций, не выявлено. На  имя председателя комиссии по соблюдению требований к служебному поведению муниципальных служащих Администрации Клюквинского сельского поселения и урегулированию конфликта управляющим делами представлена справка  о результатах проведенного анализ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оловайкина А.С.: предлагаю принять информацию по результатам  анализа обращений граждан и организаций, содержащих сведения о фактах коррупции к сведению.</w:t>
      </w:r>
    </w:p>
    <w:p>
      <w:pPr>
        <w:pStyle w:val="21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результатах анализа обращений граждан и организаций, содержащих сведения о фактах коррупции принять к сведению.</w:t>
      </w:r>
    </w:p>
    <w:p>
      <w:pPr>
        <w:pStyle w:val="21"/>
        <w:widowControl/>
        <w:ind w:firstLine="709"/>
        <w:jc w:val="both"/>
        <w:rPr/>
      </w:pPr>
      <w:r>
        <w:rPr>
          <w:rFonts w:cs="Arial" w:ascii="Arial" w:hAnsi="Arial"/>
        </w:rPr>
        <w:t>Проголосовали: ЗА 6 /шесть/, ПРОТИВ - нет, ВОЗДЕРЖАЛИСЬ  - 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ретьему вопрос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ЛУШАЛИ: И.С. Громышеву. В своем выступлении И.С. Громышева  доложила, что  управляющим делами Администрации Клюквинского сельского поселения на имя председателя комиссии представлен отчет о работе по актуализации и анализу сведений, содержащихся в анкетах лиц, представляемых при назначении на должности муниципальной службы. За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квартал 2021 года на муниципальную службу в Администрацию  Клюквинского сельского поселения  поступили __0__ служащих. Управляющим делами Администрации Клюквинского сельского поселения проведен анализ сведений, содержащихся в анкетах лиц, представленных при назначении на должности муниципальной службы, об их родственниках и свойственниках в целях выявления конфликта интересов. По результатам проведенного анализа, сделан вывод о невозможности возникновения конфликта интересов в отношении муниципальных служащих, поступивших на работу в Администрацию Клюкв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СТУПИЛИ: Боловайкина А.С.:  предлагаю принять отчет по актуализации и анализу сведений, содержащихся в анкетах лиц, представляемых при  назначении на муниципальные должности, должности муниципальной службы, об их родственниках и свойственниках к сведению.</w:t>
      </w:r>
    </w:p>
    <w:p>
      <w:pPr>
        <w:pStyle w:val="21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И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по актуализации и анализу сведений, содержащихся в анкетах лиц, представляемых при  назначении на муниципальные должности, должности муниципальной службы, об их родственниках и свойственниках принять к сведению.</w:t>
      </w:r>
    </w:p>
    <w:p>
      <w:pPr>
        <w:pStyle w:val="21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олосовали: ЗА 6 /шесть/, ПРОТИВ - нет, ВОЗДЕРЖАЛИСЬ  - нет</w:t>
      </w:r>
    </w:p>
    <w:p>
      <w:pPr>
        <w:pStyle w:val="21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ind w:firstLine="709"/>
        <w:jc w:val="both"/>
        <w:rPr/>
      </w:pPr>
      <w:r>
        <w:rPr>
          <w:rFonts w:cs="Arial" w:ascii="Arial" w:hAnsi="Arial"/>
        </w:rPr>
        <w:t>Рассмотрено 3  вопроса</w:t>
      </w:r>
    </w:p>
    <w:p>
      <w:pPr>
        <w:pStyle w:val="21"/>
        <w:widowControl/>
        <w:ind w:firstLine="709"/>
        <w:jc w:val="both"/>
        <w:rPr/>
      </w:pPr>
      <w:r>
        <w:rPr>
          <w:rFonts w:cs="Arial" w:ascii="Arial" w:hAnsi="Arial"/>
        </w:rPr>
        <w:t>Время окончания заседания: 18</w:t>
      </w:r>
      <w:r>
        <w:rPr>
          <w:rFonts w:cs="Arial" w:ascii="Arial" w:hAnsi="Arial"/>
          <w:vertAlign w:val="superscript"/>
        </w:rPr>
        <w:t>00</w:t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21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1"/>
              <w:gridCol w:w="6119"/>
            </w:tblGrid>
            <w:tr>
              <w:trPr/>
              <w:tc>
                <w:tcPr>
                  <w:tcW w:w="4551" w:type="dxa"/>
                  <w:tcBorders/>
                </w:tcPr>
                <w:p>
                  <w:pPr>
                    <w:pStyle w:val="21"/>
                    <w:widowControl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седатель комиссии               </w:t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21"/>
                    <w:widowControl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21"/>
                    <w:widowControl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____________/Громышева И.С./</w:t>
                  </w:r>
                </w:p>
              </w:tc>
            </w:tr>
            <w:tr>
              <w:trPr/>
              <w:tc>
                <w:tcPr>
                  <w:tcW w:w="4551" w:type="dxa"/>
                  <w:tcBorders/>
                </w:tcPr>
                <w:p>
                  <w:pPr>
                    <w:pStyle w:val="21"/>
                    <w:widowControl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аместитель председателя     </w:t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21"/>
                    <w:widowControl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____________/Боловайкина А.С./</w:t>
                  </w:r>
                </w:p>
              </w:tc>
            </w:tr>
            <w:tr>
              <w:trPr/>
              <w:tc>
                <w:tcPr>
                  <w:tcW w:w="4551" w:type="dxa"/>
                  <w:tcBorders/>
                </w:tcPr>
                <w:p>
                  <w:pPr>
                    <w:pStyle w:val="21"/>
                    <w:widowControl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екретарь комиссии</w:t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21"/>
                    <w:widowControl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____________/Боровикова О.К./</w:t>
                  </w:r>
                </w:p>
              </w:tc>
            </w:tr>
            <w:tr>
              <w:trPr/>
              <w:tc>
                <w:tcPr>
                  <w:tcW w:w="4551" w:type="dxa"/>
                  <w:tcBorders/>
                </w:tcPr>
                <w:p>
                  <w:pPr>
                    <w:pStyle w:val="21"/>
                    <w:widowControl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21"/>
                    <w:widowControl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Члены комиссии</w:t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21"/>
                    <w:widowControl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21"/>
                    <w:widowControl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____________/Баклажко Е.Б./</w:t>
                  </w:r>
                </w:p>
              </w:tc>
            </w:tr>
            <w:tr>
              <w:trPr/>
              <w:tc>
                <w:tcPr>
                  <w:tcW w:w="4551" w:type="dxa"/>
                  <w:tcBorders/>
                </w:tcPr>
                <w:p>
                  <w:pPr>
                    <w:pStyle w:val="21"/>
                    <w:widowControl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21"/>
                    <w:widowControl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____________/Зджанская О.Ю./</w:t>
                  </w:r>
                </w:p>
              </w:tc>
            </w:tr>
            <w:tr>
              <w:trPr/>
              <w:tc>
                <w:tcPr>
                  <w:tcW w:w="4551" w:type="dxa"/>
                  <w:tcBorders/>
                </w:tcPr>
                <w:p>
                  <w:pPr>
                    <w:pStyle w:val="21"/>
                    <w:widowControl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21"/>
                    <w:widowControl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____________/Мухачев Ю.М./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4551" w:type="dxa"/>
                  <w:tcBorders/>
                </w:tcPr>
                <w:p>
                  <w:pPr>
                    <w:pStyle w:val="21"/>
                    <w:widowControl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21"/>
                    <w:widowControl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26:00Z</dcterms:created>
  <dc:creator>Татьяна Генералова</dc:creator>
  <dc:description/>
  <cp:keywords/>
  <dc:language>en-US</dc:language>
  <cp:lastModifiedBy>user</cp:lastModifiedBy>
  <cp:lastPrinted>2021-06-18T10:24:00Z</cp:lastPrinted>
  <dcterms:modified xsi:type="dcterms:W3CDTF">2022-03-25T05:28:00Z</dcterms:modified>
  <cp:revision>4</cp:revision>
  <dc:subject/>
  <dc:title>ПРОТОКОЛ №2</dc:title>
</cp:coreProperties>
</file>