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ён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комиссии по соблюдению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й к служебному поведению </w:t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х служащих </w:t>
      </w:r>
      <w:r>
        <w:rPr>
          <w:rFonts w:cs="Arial" w:ascii="Arial" w:hAnsi="Arial"/>
          <w:spacing w:val="-1"/>
          <w:sz w:val="22"/>
          <w:szCs w:val="22"/>
        </w:rPr>
        <w:t xml:space="preserve">и </w:t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урегулированию конфликта интересов </w:t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в Администрации Клюквинского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ельского поселения от 09.01.2024 № 1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ых служащих </w:t>
      </w:r>
      <w:r>
        <w:rPr>
          <w:rFonts w:cs="Arial" w:ascii="Arial" w:hAnsi="Arial"/>
          <w:spacing w:val="-1"/>
          <w:sz w:val="22"/>
          <w:szCs w:val="22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в Администрации Клюквинского сельского поселения на 2024 год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4"/>
        <w:gridCol w:w="2353"/>
        <w:gridCol w:w="1809"/>
        <w:gridCol w:w="20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тверждение плана работы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униципальных служащих 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Клюквинского сельского поселения (далее - Комиссия) на 2024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планомерной работы по противодействию коррупции в Администрации Клюкв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 по результатам анализа за 2023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мещение на официальном сайте Администрации Верхнекетского района сайте информации о деятельности Комисс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6:00Z</dcterms:created>
  <dc:creator>.</dc:creator>
  <dc:description/>
  <cp:keywords/>
  <dc:language>en-US</dc:language>
  <cp:lastModifiedBy>user</cp:lastModifiedBy>
  <cp:lastPrinted>2011-12-15T07:45:00Z</cp:lastPrinted>
  <dcterms:modified xsi:type="dcterms:W3CDTF">2024-03-29T02:34:00Z</dcterms:modified>
  <cp:revision>10</cp:revision>
  <dc:subject/>
  <dc:title>№</dc:title>
</cp:coreProperties>
</file>