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ён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комиссии по соблюдению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й к служебному поведению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 xml:space="preserve">и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регулированию конфликта интересов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в Администрации Клюквинского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ельского поселения от 14.01.2021 № 1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Клюквинского сельского поселения на 2022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- Комиссия) на 2022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6:00Z</dcterms:created>
  <dc:creator>.</dc:creator>
  <dc:description/>
  <cp:keywords/>
  <dc:language>en-US</dc:language>
  <cp:lastModifiedBy>user</cp:lastModifiedBy>
  <cp:lastPrinted>2011-12-15T07:45:00Z</cp:lastPrinted>
  <dcterms:modified xsi:type="dcterms:W3CDTF">2022-03-25T05:41:00Z</dcterms:modified>
  <cp:revision>4</cp:revision>
  <dc:subject/>
  <dc:title>№</dc:title>
</cp:coreProperties>
</file>