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апреля 2020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1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            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bCs/>
          <w:spacing w:val="20"/>
          <w:lang w:eastAsia="en-US"/>
        </w:rPr>
      </w:pPr>
      <w:r>
        <w:rPr>
          <w:rFonts w:eastAsia="Calibri" w:cs="Arial" w:ascii="Arial" w:hAnsi="Arial"/>
          <w:b/>
          <w:bCs/>
          <w:spacing w:val="20"/>
          <w:lang w:eastAsia="en-US"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О создании общественной комиссии по обеспечению реализации муниципальной программы </w:t>
      </w:r>
      <w:r>
        <w:rPr>
          <w:rFonts w:cs="Arial" w:ascii="Arial" w:hAnsi="Arial"/>
          <w:b/>
        </w:rPr>
        <w:t>«Формирование современной городской среды» на территории муниципального образования Клюквинское сельское поселение Верхнекетского района Томской области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рамках реализации проекта </w:t>
      </w:r>
      <w:r>
        <w:rPr>
          <w:rFonts w:eastAsia="Calibri" w:cs="Arial" w:ascii="Arial" w:hAnsi="Arial"/>
        </w:rPr>
        <w:t>муниципальной программы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р</w:t>
      </w:r>
      <w:r>
        <w:rPr>
          <w:rFonts w:cs="Arial" w:ascii="Arial" w:hAnsi="Arial"/>
          <w:color w:val="000000"/>
        </w:rPr>
        <w:t xml:space="preserve">уководствуясь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Клюквинское сельское  поселение Верхнекетского района Томской области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Создать общественную комиссию по обеспечению реализации муниципальной программы «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» и утвердить ее состав согласно приложению N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оложение об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» согласно приложению N 2 к настоящему постановлению.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Клюквинского сельского поселения от 19.10.2018 № 96 «</w:t>
      </w:r>
      <w:r>
        <w:rPr>
          <w:rFonts w:eastAsia="Calibri" w:cs="Arial" w:ascii="Arial" w:hAnsi="Arial"/>
          <w:lang w:eastAsia="en-US"/>
        </w:rPr>
        <w:t xml:space="preserve">О создании общественной комиссии по обеспечению реализации приоритетного проекта </w:t>
      </w:r>
      <w:r>
        <w:rPr>
          <w:rFonts w:cs="Arial" w:ascii="Arial" w:hAnsi="Arial"/>
        </w:rPr>
        <w:t>«Формирование современной городской среды» на территории муниципального образования Клюквинское сельское поселение Верхнекетского района Томской области на 2018-2022 год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Разместить настоящее постановление на официальном сайте Администрации Верхнеке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кого поселения                                            А.Г. Соловьев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>к постановлению Администрации Клюквинского сельского поселения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4.04. 2020  № 41 </w:t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став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общественной комисси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по обеспечению реализации муниципальной программы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» на территории муниципального образования Клюквинское сельское поселение Верхнекетского района Томской области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едседатель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Соловьева Анастасия Геннадьевна – Глава Клюквинского сельского поселе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Шмакова Анжела Владимировна – специалист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категории по социальной работе ОГКУ «ЦСПН Верхнекетского района»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овайкина Анна Степановна – ведущий специалист по финансам Администрации Клюквинского сельского поселения (секретарь комиссии)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ровикова Ольга Константиновна – специалист 1 категории Администрации Клюкв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карова Нина Александровна – депутат думы Верхнекетского района (по согласованию)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рескулов Алексей Юрьевич – заведующий домом Культуры, депутат Совета Клюквинского сельского поселения (по согласованию)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умаченко Татьяна Ивановна – директор МБОУ «Клюквинской СОШИ» (по согласованию)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>к постановлению Администрации Клюквинского сельского поселения</w:t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sz w:val="18"/>
          <w:szCs w:val="18"/>
        </w:rPr>
        <w:t xml:space="preserve">от 24.04.2020  № 41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бщественной комиссии по обеспечению реализации муниципальной программы «Формирование современной городской среды»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территории муниципального образования Клюквинское сельское поселение Верхнекетского района Томской области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Общественная комиссия по обеспечению реализации муниципальной программы «Формирование современной городской среды»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 муниципального образования Клюквинское сельское поселение Верхнекетского района Томской области (далее - Комиссия) является постоянно действующим коллегиальным совещательным органом, созданным в целях рассмотрения и оценки предложений о включении в муниципальную программу формирования современной городской среды на территории муниципального образования Клюквинское сельское поселение Верхнекетского района Томской области (далее - муниципальная программа) дворовых территорий многоквартирных домов, общественных территорий, подведения итогов общественного обсуждения проекта муниципальной программы, контроля за ее реализацией, а также в целях рассмотрения и оценки предложений по выбору дворовых и общественных территорий, подлежащих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дминистрации Клюквинского сельского поселения, и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Комиссия формируется из представителей  Администрации Клюквинского сельского поселения, депутатов Совета Клюквинского сельского поселения (по согласованию), представителей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Основные задачи и функции Комисс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В задачи Комиссии вход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осуществление взаимодействия с гражданами и организациями по вопросам контроля и координации за ходом выполнения муниципальной программы, в том числе за реализацией конкретных мероприятий в рамках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варительное рассмотрение и согласование отчетов о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рассмотрение предложений членов Комиссии по вопросам реализации муниципальной программы на территории муниципального образования Клюквинское сельское поселение Верхнекетского района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рганизация и проведение общественного обсуждения муниципальной программы (ее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вовлечение граждан, организаций муниципального образования Клюквинское сельское поселение Верхнекетского района Томской области в процесс общественного обсуждения муниципальной программы (ее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осуществление контроля за реализацией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Основными функция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организация и проведение общественных обсуждений муниципальной программы (ее прое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существление контроля и координации за ходом выполнения муниципальной программы, в том числе реализацией ее конкрет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ценка поступивших предложений по благоустройству дворовых территорий по утвержденным критериям и подсчет по каждой дворовой территории количества набранных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формирование адресного перечня многоквартирных домов, дворовые территории которых были отобраны для проведения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правление заинтересованным лицам способом, позволяющим подтвердить их получение,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внесение предложений в Администрацию Клюквинского сельского поселения об исключении дворовой территории из перечня домов и проекта муниципальной программы и включению в них дворовой территории из резервного переч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рассмотрение сводной информации по результатам общественных обсуждений, внесение предложения о выборе дворовых и общественных территорий, подлежащих благоустройству, и о перечне мероприятий по ег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) подготовка предложений по внесению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) обсуждение и согласование дизайн-проектов благоустройства дворовых и общественных территорий, включенных в муниципальную программу, а также дизайн-проекта дворовых и общественных территорий, подлежащих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) обсуждение отчетов о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) 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протоколов и иных материалов на официальном сайте муниципального образования Клюквинское сельское 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) осуществление иных функций во ис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Права Комисс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иглашать на свои заседания представителей органов государственной власти Томской области, органов местного самоуправления и иных представителей и заслушивать их на своих заседания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Организация деятельности Комисс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Члены Комиссии должны своевременно и должным образом уведомляться о месте, дате и времени проведения заседания Комиссии. Для этого Администрация Клюквинское сельское поселение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нароч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Комиссия правомочна, если на заседании присутствуют более 50 процентов общего числа ее членов. Каждый член Комиссии имеет 1 (один) гол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одного рабочего дня со дня его принятия направляется в Администрацию Клюквин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вправе вносить предложения в повестку дня заседаний Комиссии и по вопросам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лично участвует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знакомится с материалами по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подписывает документы, в том числе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организует контроль за выполнением решений, принятых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 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вправе вносить предложения в повестку дн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знакомится с материалами по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лично участвует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выполняет поручения Комиссии и ее председ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4. Иные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вправе вносить предложения в повестку дн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знакомятся с материалами по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лично участвуют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имеют право голоса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выполняют поручения председателя Комиссии (в его отсутствие - заместителя председателя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Организационно-техническое и документационное обеспечение деятельности Комиссии осуществляет Администрация Клюкв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Изменения состава Комиссии и настоящего Положения осуществляется постановлением Администрации Клюкв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User</dc:creator>
  <dc:description/>
  <cp:keywords/>
  <dc:language>en-US</dc:language>
  <cp:lastModifiedBy>user</cp:lastModifiedBy>
  <cp:lastPrinted>2020-04-24T10:10:00Z</cp:lastPrinted>
  <dcterms:modified xsi:type="dcterms:W3CDTF">2020-04-24T03:10:00Z</dcterms:modified>
  <cp:revision>33</cp:revision>
  <dc:subject/>
  <dc:title>                                                                                   </dc:title>
</cp:coreProperties>
</file>