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ЕСТР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ыданных разрешений на строительство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4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3541"/>
        <w:gridCol w:w="4140"/>
        <w:gridCol w:w="3276"/>
        <w:gridCol w:w="1673"/>
        <w:gridCol w:w="1584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 застройщ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олный адрес объекта капитального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троительства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ем выдано разрешени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Дата выдач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зреше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рок действ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зрешения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ранчук Николай Владимир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омская область, Верхнекетский район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. Клюквинка, ул. Береговая, 2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МИЗ Администрации Верхнекетского район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4.200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лет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инова Ирина Фёдор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омская область, Верхнекетский район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. Клюквинка, ул. Береговая, 1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МИЗ Администрации Верхнекетского район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.09.200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лет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злов Андрей Алексее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омская область, Верхнекетский район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. Клюквинка, пер. Садовый, 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МИЗ Администрации Верхнекетского район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5.200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лет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ровиков Александр Николае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омская область, Верхнекетский район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. Клюквинка, ул. Береговая, 7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архитектуры и строительства Администрации Верхнекетского район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6.200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лет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ровикова Валентина Асее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омская область, Верхнекетский район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. Клюквинка, ул. Береговая, 7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архитектуры и строительства Администрации Верхнекетского район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8.200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лет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раненко Александр Александр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омская область, Верхнекетский район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. Клюквинка, ул. Береговая, 65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люквинского сельского посел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1.20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года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елин Дмитрий Владимир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омская область, Верхнекетский район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. Клюквинка, ул. Строительная, 1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люквинского сельского посел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10.20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лет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чмар Павел Владимир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омская область, Верхнекетский район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. Клюквинка, ул. Сплавная, 1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люквинского сельского посел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1.20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лет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огеев Николай Михайл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омская область, Верхнекетский район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. Клюквинка, ул. Октябрьская, 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люквинского сельского посел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1.20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лет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пекин Василий Василье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омская область, Верхнекетский район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. Клюквинка, ул. Береговая, 35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люквинского сельского посел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4.201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лет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щеев Андрей Виктор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омская область, Верхнекетский район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. Клюквинка, ул. Береговая, 39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люквинского сельского посел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11.201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лет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имович Дмитрий Василье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омская область, Верхнекетский район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. Клюквинка, ул. Строительная, 12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люквинского сельского посел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2.201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лет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ркунов Виктор Михайл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омская область, Верхнекетский район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. Клюквинка, ул. Береговая, 38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люквинского сельского посел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2.201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лет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иворот Любовь Анатолье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омская область, Верхнекетский район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. Клюквинка, ул. Советская, 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люквинского сельского посел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лет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шкаровский Александр Станислав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омская область, Верхнекетский район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. Клюквинка, ул. Зеленая, 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люквинского сельского посел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2.20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лет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овалов Николай Василье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омская область, Верхнекетский район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. Клюквинка, ул. Сплавная, 1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люквинского сельского посел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6.20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лет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ровикова Ольга Константин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омская область, Верхнекетский район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. Клюквинка, ул. Береговая, 67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люквинского сельского посел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2.201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лет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нов Анатолий Владимир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омская область, Верхнекетский район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. Клюквинка, ул. Береговая, 6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люквинского сельского посел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0.201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лет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ЕСТР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выданных разрешений на ввод в эксплуатацию жилых зданий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3541"/>
        <w:gridCol w:w="4140"/>
        <w:gridCol w:w="4677"/>
        <w:gridCol w:w="1673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 застройщ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олный адрес объекта капитального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троительств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ем выдано разрешени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Дата выдач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зрешения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иворот Любовь Анатолье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омская область, Верхнекетский район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. Клюквинка, ул. Советская, 4-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люквинского сельского посел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1.2015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иворот Любовь Анатолье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омская область, Верхнекетский район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. Клюквинка, ул. Советская, 4-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люквинского сельского посел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1.2015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гагусейнов Магаммад Агарахим огл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омская область, Верхнекетский район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. Клюквинка, пер. Садовый, 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люквинского сельского посел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9.2013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инова Ирина Фёдор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омская область, Верхнекетский район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. Клюквинка, ул. Береговая, 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люквинского сельского посел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5.2015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ранчук Николай Владимир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омская область, Верхнекетский район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. Клюквинка, ул. Береговая, 2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люквинского сельского посел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1.2015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ровиков Александр Николае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омская область, Верхнекетский район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. Клюквинка, ул. Береговая, 7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люквинского сельского посел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2.2016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3:16:00Z</dcterms:created>
  <dc:creator>Customer</dc:creator>
  <dc:description/>
  <cp:keywords/>
  <dc:language>en-US</dc:language>
  <cp:lastModifiedBy>Customer</cp:lastModifiedBy>
  <dcterms:modified xsi:type="dcterms:W3CDTF">2017-06-06T07:07:00Z</dcterms:modified>
  <cp:revision>1</cp:revision>
  <dc:subject/>
  <dc:title>РЕЕСТР</dc:title>
</cp:coreProperties>
</file>