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120"/>
        <w:jc w:val="center"/>
        <w:rPr/>
      </w:pPr>
      <w:r>
        <w:rPr>
          <w:rFonts w:eastAsia="Arial" w:cs="Arial" w:ascii="Arial" w:hAnsi="Arial"/>
          <w:b/>
          <w:spacing w:val="20"/>
          <w:sz w:val="38"/>
          <w:szCs w:val="44"/>
        </w:rPr>
        <w:t xml:space="preserve">  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Клюквинского сельского поселения</w:t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 марта  2014 год</w:t>
            </w:r>
          </w:p>
        </w:tc>
        <w:tc>
          <w:tcPr>
            <w:tcW w:w="3094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люквинк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51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 отдельных мерах, направленных на реализацию Федерального закона </w:t>
      </w:r>
    </w:p>
    <w:p>
      <w:pPr>
        <w:pStyle w:val="Normal"/>
        <w:ind w:right="51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27 июля 2006 года № 152-ФЗ «О персональных данных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i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положений Федерального </w:t>
      </w:r>
      <w:r>
        <w:rPr>
          <w:sz w:val="24"/>
          <w:szCs w:val="24"/>
        </w:rPr>
        <w:t xml:space="preserve">закона </w:t>
      </w:r>
      <w:r>
        <w:rPr>
          <w:color w:val="000000"/>
          <w:sz w:val="24"/>
          <w:szCs w:val="24"/>
        </w:rPr>
        <w:t xml:space="preserve">от 27 июля 2006 года  № 152-ФЗ "О персональных данных", в соответствии с </w:t>
      </w:r>
      <w:r>
        <w:rPr>
          <w:sz w:val="24"/>
          <w:szCs w:val="24"/>
        </w:rPr>
        <w:t xml:space="preserve">постановлением </w:t>
      </w:r>
      <w:r>
        <w:rPr>
          <w:color w:val="000000"/>
          <w:sz w:val="24"/>
          <w:szCs w:val="24"/>
        </w:rPr>
        <w:t xml:space="preserve">Правительства Российской Федерации от 21 марта 2012 года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Федеральным </w:t>
      </w:r>
      <w:r>
        <w:rPr>
          <w:sz w:val="24"/>
          <w:szCs w:val="24"/>
        </w:rPr>
        <w:t xml:space="preserve">законом </w:t>
      </w:r>
      <w:r>
        <w:rPr>
          <w:color w:val="000000"/>
          <w:sz w:val="24"/>
          <w:szCs w:val="24"/>
        </w:rPr>
        <w:t xml:space="preserve">от 6 октября 2003 года № 131-ФЗ "Об общих принципах организации местного самоуправления в Российской Федерации",  </w:t>
      </w:r>
      <w:r>
        <w:rPr>
          <w:sz w:val="24"/>
          <w:szCs w:val="24"/>
        </w:rPr>
        <w:t xml:space="preserve">Уставом </w:t>
      </w:r>
      <w:r>
        <w:rPr>
          <w:color w:val="000000"/>
          <w:sz w:val="24"/>
          <w:szCs w:val="24"/>
        </w:rPr>
        <w:t>муниципального образования «Клюквинское сельское поселение»,</w:t>
      </w:r>
    </w:p>
    <w:p>
      <w:pPr>
        <w:pStyle w:val="ConsPlusNormal"/>
        <w:jc w:val="both"/>
        <w:rPr>
          <w:b/>
          <w:b/>
          <w:iCs/>
          <w:color w:val="000000"/>
          <w:kern w:val="2"/>
          <w:sz w:val="24"/>
          <w:szCs w:val="24"/>
        </w:rPr>
      </w:pPr>
      <w:r>
        <w:rPr>
          <w:b/>
          <w:iCs/>
          <w:color w:val="000000"/>
          <w:kern w:val="2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: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ода № 152-ФЗ «О персональных данных», </w:t>
      </w:r>
      <w:r>
        <w:rPr>
          <w:sz w:val="24"/>
          <w:szCs w:val="24"/>
        </w:rPr>
        <w:t>согласно приложению № 1 к настоящему постановлению.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работы с обезличенными персональными данными в Администрации Клюквинского сельского поселения согласно приложению № 2 к настоящему постановлению.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4"/>
          <w:szCs w:val="24"/>
        </w:rPr>
        <w:t>1.3.Перечень персональных данных, обрабатываемых в Администрации Клюквинского сельского поселения в связи с реализацией трудовых отношений, согласно приложению № 3 к настоящему постановле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4.Перечень должностей служащих Администрации Клюквинского сельского поселения, замещение которых предусматривает осуществление обработки, обезличивание персональных данных либо осуществление доступа к персональным данным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но приложению № 4 к настоящему постановле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5.Типовое обязательство служащего Администрации Клюквинского сельского поселения Верхнекетского района Томской области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, согласно приложению №5 к настоящему постановлению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Управляющему делами обеспечить ознакомление под роспись с настоящим постановлением </w:t>
      </w:r>
      <w:r>
        <w:rPr>
          <w:rFonts w:cs="Arial" w:ascii="Arial" w:hAnsi="Arial"/>
          <w:bCs/>
          <w:color w:val="000000"/>
        </w:rPr>
        <w:t>работников</w:t>
      </w:r>
      <w:r>
        <w:rPr>
          <w:rFonts w:cs="Arial" w:ascii="Arial" w:hAnsi="Arial"/>
          <w:color w:val="000000"/>
        </w:rPr>
        <w:t xml:space="preserve"> Администрации Клюквинского сельского поселения, разместить его </w:t>
      </w:r>
      <w:r>
        <w:rPr>
          <w:rFonts w:cs="Arial" w:ascii="Arial" w:hAnsi="Arial"/>
        </w:rPr>
        <w:t>на официальном сайте муниципального образования «Верхнекетский район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3.Настоящее постановление вступает в силу со дня его подписания.</w:t>
      </w:r>
      <w:r>
        <w:rPr>
          <w:rFonts w:cs="Arial" w:ascii="Arial" w:hAnsi="Arial"/>
          <w:bCs/>
          <w:color w:val="000000"/>
        </w:rPr>
        <w:t xml:space="preserve">       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4.Контроль за исполнением настоящего постановления возложить на </w:t>
      </w:r>
      <w:r>
        <w:rPr>
          <w:rFonts w:cs="Arial" w:ascii="Arial" w:hAnsi="Arial"/>
          <w:lang w:eastAsia="ru-RU"/>
        </w:rPr>
        <w:t>управляющего делами Администрации Клюквинского сельского поселения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Клюквинского сельского поселения                     А.И.Баянков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  <w:tab w:val="left" w:pos="738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/>
      </w:pPr>
      <w:r>
        <w:rPr>
          <w:color w:val="000000"/>
          <w:sz w:val="26"/>
          <w:szCs w:val="26"/>
        </w:rPr>
        <w:t>Дело-2, управ.делами-1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Par242"/>
            <w:bookmarkStart w:id="1" w:name="Par242"/>
            <w:bookmarkEnd w:id="1"/>
          </w:p>
        </w:tc>
        <w:tc>
          <w:tcPr>
            <w:tcW w:w="4166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квинского сельского посе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 марта 2014  № 16</w:t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я внутреннего контроля соответствия обработки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ых данных требованиям к защите персональных</w:t>
      </w:r>
    </w:p>
    <w:p>
      <w:pPr>
        <w:pStyle w:val="ConsPlusNormal"/>
        <w:jc w:val="center"/>
        <w:rPr/>
      </w:pPr>
      <w:r>
        <w:rPr>
          <w:color w:val="000000"/>
          <w:sz w:val="22"/>
          <w:szCs w:val="22"/>
        </w:rPr>
        <w:t xml:space="preserve">данных, установленным Федеральным законом 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 июля 2006 года № 152-ФЗ «О персональных данных»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ода № 152-ФЗ «О персональных данных»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Клюквинского сельского поселения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2. В Правилах используются основные понятия, определенные в статье 3 Федерального закона от 27 июля 2006 года № 152-ФЗ «О персональных данных».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3. В целях осуществления внутреннего контроля соответствия обработки персональных данных требованиям к защите персональных данных в Администрации Клюквинского сельского поселения(далее - Администрация)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 Проверки осуществляются должностным лицом, ответственным за организацию обработки персональных данных в Администрации (далее - ответственный за организацию обработки персональных данных), либо комиссией, образуемой правовым актом Администраци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проведении проверки не может участвовать служащий Администрации, прямо или косвенно заинтересованный в ее результата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 Проведение внеплановой проверки организуется в течение пяти рабочих дней с момента поступления в Администрацию соответствующего заявлени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При проведении проверки должны быть полностью, объективно и всесторонне установлены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орядок и условия применения средств защиты информаци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состояние учета машинных носителей персональных данных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соблюдение правил доступа к персональным данным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существление мероприятий по обеспечению целостности персональных данны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 Ответственный за организацию обработки персональных данных или комиссия имеет право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запрашивать у работников Администрации информацию, необходимую для реализации полномочий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требовать от лиц, уполномоченных на обработку персональных данных в Администрации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носить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 В отношении персональных данных,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Главу Клюквинского сельского поселени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квинского сельского посе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 марта  2014 №  16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bookmarkStart w:id="2" w:name="Par286"/>
      <w:bookmarkEnd w:id="2"/>
      <w:r>
        <w:rPr>
          <w:color w:val="000000"/>
          <w:sz w:val="22"/>
          <w:szCs w:val="22"/>
        </w:rPr>
        <w:t>Правила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с обезличенными персональными данными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Клюквинского сельского поселения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1. Настоящие Правила работы с обезличенными персональными данными в Администрации Клюквинского сельского поселения(далее - Правила) определяют порядок работы с обезличенными данными в Администрации Клюквинского сельского поселения(далее - оператор, Администрация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уменьшение перечня обрабатываемых сведений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замена части сведений идентификаторам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общение - понижение точности некоторых сведений; 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деление сведений на части и обработка в разных информационных системах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способы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ab/>
        <w:t>5. Предложения по обезличиванию персональных данных, содержащие обоснование такой необходимости и способ обезличивания, вносят   должностные лица Администрации, ответственные за организацию работы с персональными данным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 Служащие Администрации, осуществляющие обработку персональных данных в информационных системах персональных данных, на основании решения, принятого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Обезличенные персональные данные не подлежат разглашению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 Обезличенные персональные данные могут обрабатываться с использованием средств автоматизации или без использования таких средств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арольной политик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антивирусной политик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авил работы со съемными носителями (если они используются)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авил резервного копирования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авил доступа в помещения, где расположены элементы информационных систем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авил хранения бумажных носителей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равил доступа к ним и в помещения, где они хранятс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3" w:name="Par391"/>
            <w:bookmarkStart w:id="4" w:name="Par391"/>
            <w:bookmarkEnd w:id="4"/>
          </w:p>
        </w:tc>
        <w:tc>
          <w:tcPr>
            <w:tcW w:w="4166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квинского сельского посе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4 марта  2014  №  16</w:t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ых данных, обрабатываемых в Администрации</w:t>
      </w:r>
    </w:p>
    <w:p>
      <w:pPr>
        <w:pStyle w:val="ConsPlusNormal"/>
        <w:jc w:val="center"/>
        <w:rPr/>
      </w:pPr>
      <w:r>
        <w:rPr>
          <w:color w:val="000000"/>
          <w:sz w:val="22"/>
          <w:szCs w:val="22"/>
        </w:rPr>
        <w:t>Клюквинского сельского поселения в связи с реализацией трудовых отношений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нкетные и биографические данные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ведения из документа об образовании, присвоении ученой степени, ученого звани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ведения из документа, подтверждающего стаж работы (службы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ведения о составе семь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ведения из документа, удостоверяющего личность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ведения из документов воинского учета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ведения о заработной плате (ведомости начисления заработной платы, табели учета рабочего времени, штатное расписание др.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ведения из документа, подтверждающего право на социальные льготы, налоговые вычеты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Сведения о занимаемой должност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ведения о судимост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Адрес места жительства (места пребывания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Домашний, сотовый телефоны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Сведения о членах семьи и родственника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Содержание трудового договора, соглашений к нему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Сведения о доходах, имуществе, обязательствах имущественного характера, о расхода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Подлинники и копии распоряжений по личному составу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Личные дела и трудовые книжк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Сведения из документов по повышению квалификации и переподготовке, аттестации, присвоении классных чинов, о поощрениях, наградах, почетных звания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Материалы служебных проверок, сведения из документов о дисциплинарных взысканиях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Сведения о периодах нетрудоспособности, справки о состоянии здоровь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Сведения о заключении (расторжении) брака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Сведения о рождении ребенка.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bookmarkStart w:id="5" w:name="Par494"/>
      <w:bookmarkEnd w:id="5"/>
      <w:r>
        <w:rPr>
          <w:b w:val="false"/>
          <w:color w:val="000000"/>
          <w:sz w:val="22"/>
          <w:szCs w:val="22"/>
        </w:rPr>
        <w:t xml:space="preserve">Перечень </w:t>
      </w:r>
    </w:p>
    <w:p>
      <w:pPr>
        <w:pStyle w:val="ConsPlusTitle"/>
        <w:jc w:val="center"/>
        <w:rPr/>
      </w:pPr>
      <w:r>
        <w:rPr>
          <w:b w:val="false"/>
          <w:color w:val="000000"/>
          <w:sz w:val="22"/>
          <w:szCs w:val="22"/>
        </w:rPr>
        <w:t>должностей служащих Администрации Клюквинского сельского поселения,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замещение которых предусматривает осуществление обработки, 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обезличивание персональных данных либо осуществление доступа </w:t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персональным данным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Глава Клюквин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Управляющий дела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по финанса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Par617"/>
            <w:bookmarkStart w:id="7" w:name="Par617"/>
            <w:bookmarkEnd w:id="7"/>
          </w:p>
        </w:tc>
        <w:tc>
          <w:tcPr>
            <w:tcW w:w="4166" w:type="dxa"/>
            <w:tcBorders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квинского сельского поселения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 марта 2014  №  16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овое обязательство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ащего Администрации Клюквинского сельского поселения Верхнекетского района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мской области, непосредственно осуществляющего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у персональных данных, в случае расторжения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ним трудового договора прекратить обработку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ых данных, ставших известными ему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исполнением должностных обязанностей</w:t>
      </w:r>
    </w:p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Я, _________________________________________________________________,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полностью)</w:t>
      </w:r>
    </w:p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ясь служащим _________________________________________________________</w:t>
      </w:r>
    </w:p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наименование структурного подразделения)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>Администрации Клюквинского сельского поселения и непосредственно осуществляя обработку персональных данных, обязуюсь соблюдать конфиденциальность обрабатываемых мною персональных данных субъектов персональных данных и, в случае расторжения со мной трудового договора,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Я также ознакомлен(а) с предусмотренной законодательством  Российской Федерации ответственностью за нарушение неприкосновенности частной жизни и установленного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, подпись)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  <w:bookmarkStart w:id="8" w:name="Par655"/>
      <w:bookmarkStart w:id="9" w:name="Par655"/>
      <w:bookmarkEnd w:id="9"/>
      <w:r>
        <w:br w:type="page"/>
      </w:r>
    </w:p>
    <w:p>
      <w:pPr>
        <w:pStyle w:val="ConsPlusNormal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/>
          <w:color w:val="000000"/>
          <w:sz w:val="22"/>
          <w:szCs w:val="22"/>
          <w:shd w:fill="FFFF00" w:val="clear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юкв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04 марта  2014   № 16</w:t>
            </w:r>
          </w:p>
        </w:tc>
      </w:tr>
    </w:tbl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bookmarkStart w:id="10" w:name="Par758"/>
      <w:bookmarkEnd w:id="10"/>
      <w:r>
        <w:rPr>
          <w:b w:val="false"/>
          <w:color w:val="000000"/>
          <w:sz w:val="22"/>
          <w:szCs w:val="22"/>
        </w:rPr>
        <w:t>Порядок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оступа служащих Администрации Клюквинского сельского поселения</w:t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помещения, в которых ведется обработка персональных данных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>1. Настоящий Порядок доступа служащих Администрации Клюквинского сельского поселения в помещения, в которых ведется обработка персональных данных (далее - Порядок), устанавливает единые требования к доступу служащих Администрации Клюквинского сельского поселения(далее - оператор) в помещения, в которых ведется обработка персональных данных,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работники оператора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тветственными за организацию доступа в помещения, в которых ведется обработка персональных данных, являются руководители структурных подразделений и иные должностные лица оператора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9:00Z</dcterms:created>
  <dc:creator>pekarskaya</dc:creator>
  <dc:description/>
  <cp:keywords/>
  <dc:language>en-US</dc:language>
  <cp:lastModifiedBy>Customer</cp:lastModifiedBy>
  <cp:lastPrinted>2014-03-04T16:28:00Z</cp:lastPrinted>
  <dcterms:modified xsi:type="dcterms:W3CDTF">2014-03-04T09:29:00Z</dcterms:modified>
  <cp:revision>9</cp:revision>
  <dc:subject/>
  <dc:title>ТОМСКАЯ ОБЛАСТЬ</dc:title>
</cp:coreProperties>
</file>